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/>
      </w:pPr>
      <w:r>
        <w:rPr/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разец должностной инструкции воспитателя разработан с учетом новых требований предъявляемых ЕДИНЫМ КВАЛИФИКАЦИОННЫМ СПРАВОЧНИКОМ ДОЛЖНОСТЕЙ РУКОВОДИТЕЛЕЙ, СПЕЦИАЛИСТОВ И СЛУЖАЩИХ раздел</w:t>
        <w:br/>
        <w:t>"КВАЛИФИКАЦИОННЫЕ ХАРАКТЕРИСТИКИ ДОЛЖНОСТЕЙ</w:t>
        <w:br/>
        <w:t>РАБОТНИКОВ ОБРАЗОВАНИЯ" (в ред. Приказа Минздравсоцразвития РФ от 31.05.2011 N 448н)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CC66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CC6600"/>
          <w:kern w:val="2"/>
          <w:sz w:val="27"/>
          <w:szCs w:val="27"/>
          <w:lang w:eastAsia="ru-RU"/>
        </w:rPr>
        <w:t xml:space="preserve">Должностная инструкция воспитателя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1. Общие полож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1.1. Воспитатель относится к категории специалистов и является педагогическим работником.</w:t>
        <w:br/>
        <w:br/>
        <w:t>1.2. Воспитатель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2. Воспитатель подчиняется заведующему ДОУ и заместителю заведующего по воспитательной и методической работе.</w:t>
        <w:br/>
        <w:br/>
        <w:t>1.3. На должность воспитателя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4. В своей деятельности воспитатель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и локальными нормативными актами ДОУ.</w:t>
        <w:br/>
        <w:br/>
        <w:t>1.5. Воспитатель должен знать:</w:t>
        <w:br/>
        <w:t>-приоритетные направления развития образовательной системы Российской Федерации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Конвенцию о правах ребенка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педагогику, детскую, возрастную и социальную психологию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методы и формы мониторинга деятельности обучающихся, воспитанников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педагогическую этику; теорию и методику воспитательной работы, организации свободного времени обучающихся, воспитанников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методы управления образовательными системами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технологии диагностики причин конфликтных ситуаций, их профилактики и разрешения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основы экологии, экономики, социологии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трудовое законодательство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правила внутреннего трудового распорядка образовательного учреждения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правила по охране труда и пожарной безопасности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2. Должностные обязаннос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Воспитатель:</w:t>
        <w:br/>
        <w:t>2.1. Осуществляет деятельность по воспитанию детей в ДОУ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2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3. Осуществляет изучение личности детей, их склонностей, интересов, содействует росту их познавательной мотивации и становлению их учебной самостоятельности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4. Создает благоприятную микросреду и морально-психологический климат для каждого воспитанника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5. Способствует развитию общения воспитанников. Помогает обучающемуся, воспитаннику решать проблемы, возникающие в общении с товарищами, учителями, родителями (лицами, их заменяющими)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6. В соответствии с индивидуальными и возрастными интересами детей совершенствует жизнедеятельность коллектива воспитанников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7. 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8. Проводит наблюдения (мониторинг) за здоровьем, развитием и воспитанием детей в том числе с помощью электронных форм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9. Разрабатывает план (программу) воспитательной работы с группой воспитанников. Работает в тесном контакте с педагогом-психологом, другими педагогическими работниками, родителями (лицами, их заменяющими) воспитанников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10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11. Вносит предложения по совершенствованию образовательного процесса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12.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13. Выполняет правила по охране труда и пожарной безопасности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3. Прав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Воспитатель имеет право:</w:t>
        <w:br/>
        <w:t>3.1. Представлять на рассмотрение заведующего предложения по улучшению деятельности ДОУ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2. Получать от работников ДОУ информацию, необходимую для осуществления своей деятельности;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3. Требовать от руководства учреждения оказания содействия в исполнении своих должностных обязанностей.</w:t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4. Ответственнос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Воспитатель несет ответственность:</w:t>
        <w:br/>
        <w:t>4.1. За неисполнение или ненадлежащее исполнение своих обязанностей – в соответствии с трудовым законодательством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2.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3. За причинение материального ущерба – в соответствии с действующим законодательством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  <w:t>С должностной инструкцией ознакомле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подпись</w:t>
      </w:r>
    </w:p>
    <w:p>
      <w:pPr>
        <w:pStyle w:val="Normal"/>
        <w:rPr/>
      </w:pPr>
      <w:r>
        <w:rPr/>
        <w:t>Копию должностной инструкции получил ____________________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rial" w:ascii="Arial" w:hAnsi="Arial"/>
        <w:b/>
        <w:bCs/>
        <w:kern w:val="2"/>
        <w:sz w:val="27"/>
        <w:szCs w:val="27"/>
        <w:lang w:eastAsia="ru-RU"/>
      </w:rPr>
      <w:t>Должностная инструкция воспитателя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1:00Z</dcterms:created>
  <dc:creator>юля</dc:creator>
  <dc:description/>
  <cp:keywords/>
  <dc:language>en-US</dc:language>
  <cp:lastModifiedBy>user</cp:lastModifiedBy>
  <cp:lastPrinted>2015-03-10T15:18:00Z</cp:lastPrinted>
  <dcterms:modified xsi:type="dcterms:W3CDTF">2015-03-10T12:19:00Z</dcterms:modified>
  <cp:revision>3</cp:revision>
  <dc:subject/>
  <dc:title>Должностная инструкция воспитателя</dc:title>
</cp:coreProperties>
</file>